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                                                                                                     № 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7-па от 19.04.2013 год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 о предоставлении                                                       сведений о расходах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роле за соответствием                                                       расходов  главы сельского поселения Некрасово                                                                  и муниципальных служащих сельского поселения                                                        Некрасово, включенных в перечень утвержденный                                            муниципальным правовым акт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 расходах                                                                  их супруги (супруга) и несовершеннолетних детей,                                                                         их доходам.»</w:t>
      </w:r>
    </w:p>
    <w:p>
      <w:pPr>
        <w:pStyle w:val="Normal"/>
        <w:ind w:right="25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о исполнение протеста прокурора Рамешковского района от 07.05.2020 №21а-2020, в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№ 273–ФЗ «О противодействии коррупции», Указом Президенте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Положением о муниципальной службе в муниципальном образовании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Heading1"/>
        <w:shd w:fill="FFFFFF" w:val="clear"/>
        <w:spacing w:before="75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«Положение о представлении главой сельского поселения Некрасово и муниципальными служащими сельского поселения Некрасово сведений 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ложение) следующие изменения: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Пункт 3 Положения</w:t>
      </w:r>
      <w:r>
        <w:rPr>
          <w:sz w:val="28"/>
          <w:szCs w:val="28"/>
        </w:rPr>
        <w:t>: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1F2429"/>
          <w:sz w:val="28"/>
          <w:szCs w:val="28"/>
          <w:shd w:fill="FFFFFF" w:val="clear"/>
        </w:rPr>
        <w:t>Лица, замещающие (занимающие) должности, указанных в пункте 2 настоящего Положения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sz w:val="28"/>
          <w:szCs w:val="28"/>
        </w:rPr>
        <w:t xml:space="preserve">»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6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ведения о расходах представляются одновременно с предоставлением сведений о доходах, об имуществе и обязательствах имущественного характера.</w:t>
      </w:r>
      <w:r>
        <w:rPr>
          <w:color w:val="2D2D2D"/>
          <w:spacing w:val="1"/>
          <w:sz w:val="28"/>
          <w:szCs w:val="28"/>
          <w:shd w:fill="FFFFFF" w:val="clear"/>
        </w:rPr>
        <w:t>главой сельского поселения Губернатору Тверской области</w:t>
      </w:r>
      <w:r>
        <w:rPr>
          <w:color w:val="000000"/>
          <w:sz w:val="28"/>
          <w:szCs w:val="28"/>
        </w:rPr>
        <w:t>, а м</w:t>
      </w:r>
      <w:r>
        <w:rPr>
          <w:color w:val="333333"/>
          <w:sz w:val="28"/>
          <w:szCs w:val="28"/>
          <w:shd w:fill="FFFFFF" w:val="clear"/>
        </w:rPr>
        <w:t xml:space="preserve">униципальные служащие администрации сельского поселения Некрасово, обязаны представлять представителю нанимателя (работодателю) </w:t>
      </w:r>
      <w:r>
        <w:rPr>
          <w:color w:val="2D2D2D"/>
          <w:spacing w:val="2"/>
          <w:sz w:val="28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5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0-07-22T19:15:00Z</dcterms:modified>
  <cp:revision>2</cp:revision>
  <dc:subject/>
  <dc:title/>
</cp:coreProperties>
</file>